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 закрепить знания детей о домашних животных, чем они питаются, какую пользу прин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учивание стихов, песен о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артинок с изображением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дходят к столу, где разложены кормушка с сеном, миска с косточкой, миска с моло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ребята, что здесь за еда стоит на столе. Кто у нас любит сено жевать? Кто любит косточку грызть? Кто любит молочко лакать. Дети отвечают (если сомневаются, то я им помогаю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мся на стульчики. Сейчас время года – зима. На улице холодно, поэтому коровы живут у нас в сарае. Собачки живут в домиках для собак, которые называются будкой. А кошечки где живут? Дети отвечают – дома,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 дверь. Му-у-у, молока кому?</w:t>
      </w:r>
    </w:p>
    <w:p>
      <w:pPr>
        <w:pStyle w:val="Normal"/>
        <w:rPr/>
      </w:pPr>
      <w:r>
        <w:rPr>
          <w:sz w:val="32"/>
          <w:szCs w:val="32"/>
        </w:rPr>
        <w:t>Ой, кто это к нам идет? Дети отвечают корова, правильно. А корова, что нам дает? Молоко, правильно. Кто знает стихотворение про молоко?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йте, дети, мо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удите здоро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корова любит жевать? Дети отвечают – сено, правильно. Давайте принесем сено и накормим кор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стук в дверь. Гав-гав. Ой, кто это к нам идет? Дети отвечают – собачка Тузик, правильно. А вы знаете песенку про Тузика? Дети поют песню.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Это Тузик – славный  пес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Милый песик – чуткий нос.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Это Тузик – славный  пес,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илый песик – чуткий нос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>А для чего нам нужна собачка в доме? Дети отвечают (если затрудняются, я им помогаю). А что собачка любит кушать? Косточку, молодцы. Давайте принесем собачке миску с косточкой. Кушай, собачк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>Опять стук в дверь. Мяу-мяу. Кто это к нам пришел? Кошечка, правильно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А какую песенку про кошечку мы знаем? Дети поют песенку.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Серенькая кошечка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Села на окошечко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Хвостиком виляла,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Деток поджидала,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Где мои котятки?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Серые ребятки?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Спать пора ложиться</w:t>
      </w:r>
    </w:p>
    <w:p>
      <w:pPr>
        <w:pStyle w:val="Normal"/>
        <w:tabs>
          <w:tab w:val="clear" w:pos="708"/>
          <w:tab w:val="left" w:pos="1665" w:leader="none"/>
        </w:tabs>
        <w:ind w:left="1620" w:hanging="0"/>
        <w:rPr>
          <w:sz w:val="32"/>
          <w:szCs w:val="32"/>
        </w:rPr>
      </w:pPr>
      <w:r>
        <w:rPr>
          <w:sz w:val="32"/>
          <w:szCs w:val="32"/>
        </w:rPr>
        <w:t>Сереньким котятка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олодцы, а кого же кошка ловит? Мышей, верно. А что кошка любит пит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ети отвечают – молочко. Давайте напоим кошечку молочко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у, вот со всеми животными познакомились и накормил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Тише! Кто-то к нам скачет? Дети отвечают – лошадк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гровое упражнение – дети изображают лошадку и бегут друг за другом по кругу произнося «но-о-о». А что это нам лошадка в тележке привезла? В мешке находится сюрприз. Лошадка, говорит, спойте мне песенку и я покажу, что у меня в мешке. Дети поют песенку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Гоп-гоп конь живой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 настоящей головой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 настоящей гриво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Ах, какой красив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ка показывает мешок, дети говорят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0pt;margin-top:-132.75pt;width:495pt;height:132.65pt;mso-wrap-style:none;v-text-anchor:middle;mso-position-vertical:top" type="_x0000_t136">
            <v:path textpathok="t"/>
            <v:textpath on="t" fitshape="t" string="Конспект &#10;занятия по развитию речи&#10; в первой младшей группе" style="font-family:&quot;Arial&quot;;font-size:12pt"/>
            <v:fill o:detectmouseclick="t" color2="#fff200"/>
            <v:stroke color="black" weight="1260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03850" cy="1475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960" cy="14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ие  живот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0pt;margin-top:-116.2pt;width:425.45pt;height:116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ие  животный</w:t>
                      </w:r>
                    </w:p>
                  </w:txbxContent>
                </v:textbox>
                <v:path textpathok="t"/>
                <v:textpath on="t" fitshape="t" string="Домашние  животный" style="font-family:&quot;Times New Roman&quot;;font-size:12pt"/>
                <v:fill o:detectmouseclick="t" type="solid" color2="#7fffff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5031740" cy="358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: Утря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0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7:00Z</dcterms:created>
  <dc:creator>User</dc:creator>
  <dc:description/>
  <cp:keywords/>
  <dc:language>en-US</dc:language>
  <cp:lastModifiedBy>User</cp:lastModifiedBy>
  <cp:lastPrinted>2007-01-29T22:48:00Z</cp:lastPrinted>
  <dcterms:modified xsi:type="dcterms:W3CDTF">2007-01-29T16:50:00Z</dcterms:modified>
  <cp:revision>2</cp:revision>
  <dc:subject/>
  <dc:title>Программное содержание: закрепить знания детей о домашних животных, чем они питаются, какую пользу приносят</dc:title>
</cp:coreProperties>
</file>